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成都市科学技术局关于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成都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技术市场建设补贴拟立项项目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、相关人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成都市技术市场建设补贴管理办法》，经项目申报、审核、立项审议等程序，我局拟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对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成果评价补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技术交易补贴申报</w:t>
      </w:r>
      <w:r>
        <w:rPr>
          <w:rFonts w:ascii="Times New Roman" w:hAnsi="Times New Roman" w:cs="Times New Roman" w:eastAsia="仿宋_GB2312"/>
          <w:sz w:val="32"/>
          <w:szCs w:val="32"/>
        </w:rPr>
        <w:t>项目立项资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体现项目立项的公正性，特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该批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在成都市科技局网站上公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工作日。如任何单位、个人对拟资助对象持有异议</w:t>
      </w:r>
      <w:r>
        <w:rPr>
          <w:rFonts w:ascii="Times New Roman" w:hAnsi="Times New Roman" w:cs="Times New Roman" w:eastAsia="仿宋_GB2312"/>
          <w:sz w:val="32"/>
          <w:szCs w:val="32"/>
        </w:rPr>
        <w:t>（如知识产权等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请带上有效身份证件和举报材料到成都市科技局进行投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电话：</w:t>
      </w:r>
      <w:r>
        <w:rPr>
          <w:rFonts w:eastAsia="仿宋_GB2312" w:cs="Times New Roman" w:ascii="Times New Roman" w:hAnsi="Times New Roman"/>
          <w:sz w:val="32"/>
          <w:szCs w:val="32"/>
        </w:rPr>
        <w:t>61881724</w:t>
      </w:r>
      <w:r>
        <w:rPr>
          <w:rFonts w:ascii="Times New Roman" w:hAnsi="Times New Roman" w:cs="Times New Roman" w:eastAsia="仿宋_GB2312"/>
          <w:sz w:val="32"/>
          <w:szCs w:val="32"/>
        </w:rPr>
        <w:t>（市科技局发展计划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61881680</w:t>
      </w:r>
      <w:r>
        <w:rPr>
          <w:rFonts w:ascii="Times New Roman" w:hAnsi="Times New Roman" w:cs="Times New Roman" w:eastAsia="仿宋_GB2312"/>
          <w:sz w:val="32"/>
          <w:szCs w:val="32"/>
        </w:rPr>
        <w:t>（市纪委驻教育局纪检组）</w:t>
      </w:r>
    </w:p>
    <w:p>
      <w:pPr>
        <w:pStyle w:val="Normal"/>
        <w:spacing w:lineRule="exact" w:line="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受理地址：成都市蜀锦路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南楼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成都市技术市场建设补贴拟立项项目公示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成都市科学技术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成都市技术市场建设补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立项项目公示名单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21"/>
        </w:rPr>
      </w:pPr>
      <w:r>
        <w:rPr>
          <w:rFonts w:eastAsia="仿宋_GB2312" w:cs="Times New Roman" w:ascii="Times New Roman" w:hAnsi="Times New Roman"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成果评价补贴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6"/>
        <w:gridCol w:w="2585"/>
        <w:gridCol w:w="2977"/>
        <w:gridCol w:w="1134"/>
        <w:gridCol w:w="1125"/>
      </w:tblGrid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万元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4-00006-CG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科技评估中心科技成果评价补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（成都）两院院士咨询服务中心（成都市科技评估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4-00005-CG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成果评价补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工信科技技术评估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4-00007-CG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成果评价补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省技术市场协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.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4-00001-CG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科技成果评价补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产力促进中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4-00004-CG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国产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D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用传输平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中科合创科技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锦江区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技术交易补贴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6"/>
        <w:gridCol w:w="2966"/>
        <w:gridCol w:w="2552"/>
        <w:gridCol w:w="1134"/>
        <w:gridCol w:w="1196"/>
      </w:tblGrid>
      <w:tr>
        <w:trPr>
          <w:tblHeader w:val="true"/>
          <w:trHeight w:val="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补贴金额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区县</w:t>
            </w:r>
          </w:p>
        </w:tc>
      </w:tr>
      <w:tr>
        <w:trPr>
          <w:trHeight w:val="50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（一）输出方补贴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3-00004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医药大学技术交易输出方补贴申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中医药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江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3-00005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列车车侧三角锁故障智能检测系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信息工程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流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3-00006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术交易输出方补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8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3-00007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电网信息控制系统状态检测技术研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3-00008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注浆扩散测试装置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专利实施许可合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华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3-00001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脐带间充质干细胞产品的项目开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技术合同申请技术交易输出方补贴（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川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.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）吸纳方补贴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-JY01-00005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群链球菌脂质体疫苗合作开发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都欧林生物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7-JY01-00006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基因组测序和表现遗传分析的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成都诺恩基因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）中介方补贴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2-00020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术交易中介方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技术转移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-JY02-00021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术交易中介方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服务贸易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新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1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医药及相关在线培训自主学习平台研发”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技术合同认定登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科学技术情报研究所（成都市科学器材服务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7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2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技术交易补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生产力促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3.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市本级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3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云环境下的舆情分析与数据安全系统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合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西南交大技术转移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5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牛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4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度成都市技术交易补贴申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市武侯区科技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5.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5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脐带间充质干细胞产品的项目开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技术合同申请技术交易中介方补贴（一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成都四川大学产业技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.2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武侯区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18-JY02-00006-CG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人脐带间充质干细胞产品的项目开发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项技术合同申请技术交易中介方补贴（二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.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updatetime">
    <w:name w:val="c_update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2:00Z</dcterms:created>
  <dc:creator>user</dc:creator>
  <dc:description/>
  <cp:keywords/>
  <dc:language>en-US</dc:language>
  <cp:lastModifiedBy>lenovo</cp:lastModifiedBy>
  <dcterms:modified xsi:type="dcterms:W3CDTF">2018-05-20T11:48:00Z</dcterms:modified>
  <cp:revision>7</cp:revision>
  <dc:subject/>
  <dc:title/>
</cp:coreProperties>
</file>